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х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УАЛЬНЫЕ ВОПРОС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ФИЛАКТИКЕ БЕЗНАДЗОРНОСТИ НЕСОВЕРШЕННОЛЕТ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095500" cy="204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риалам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пециалистов субъектов профилактики семейного неблагополучия в рамках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16,23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их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специалистов субъектов профилактики семейного неблагополучия в рамках межведомственного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Актуальные вопросы по профилактике безнадзорности несовершеннолетних» </w:t>
      </w:r>
      <w:r>
        <w:rPr>
          <w:rFonts w:cs="Times New Roman" w:ascii="Times New Roman" w:hAnsi="Times New Roman"/>
          <w:sz w:val="28"/>
          <w:szCs w:val="28"/>
        </w:rPr>
        <w:t>прош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МУ «Территориальный центр социального обслуживания населения» 9, 16 и 23 сентябр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проведения семинара выступил комитет социальной защиты населения администрации Тихвинск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яли участие представители общеобразовательных и дошкольных образовательных учреждений, специалисты учреждений социального обслуживания населения, учреждений дополнительного образования детей, работники библиотечной системы, представители комиссии по делам несовершеннолетних и защите их прав администрации Тихв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участников семинара были представлены более 15 докладов различной тематики, связанных актуальными вопросами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яли учас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оциальной защиты населения администрации Тихвинского района О.Н. Больша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по образованию администрации Тихвинского района О.В. Ив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 спорту и молодежной политике администрации Тихвинского района Е.Ю. Ко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У ЛО «Тихвинский центр занятости населения»        Е.В. Путр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жилищным отделом администрации Тихвинского района Т.В. Соко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арколог Н.Г. Овчинни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детству и родовспоможению        С.В. Лукаш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гинеколог ГБУЗ ЛО «Тихвинская межрайонная больница им. А.Ф. Калмыкова» Е.Е. Чистя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пеки и попечительства комитета социальной защиты населения администрации Тихвинского района                Е.В. Ася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 «Социально-реабилитационный Центр для несовершеннолетних «Светлячок» Т.А. Косен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частковых уполномоченных полиции и подразделения по делам несовершеннолетних – начальник ОДН И.В. Ив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ссии по делам несовершеннолетних  и защите их прав администрации Тихвинского района О.В. Бе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ЕМИНАРА</w:t>
      </w:r>
    </w:p>
    <w:p>
      <w:pPr>
        <w:pStyle w:val="AVIjaELYNormaaliSisentmtn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  <w:bookmarkStart w:id="0" w:name="tweb_doc_title"/>
      <w:bookmarkStart w:id="1" w:name="tweb_doc_title"/>
      <w:bookmarkEnd w:id="1"/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а семинар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VIjaELYleipteksti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 сентября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VIjaELYleipteksti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ие семинара</w:t>
            </w:r>
          </w:p>
          <w:p>
            <w:pPr>
              <w:pStyle w:val="AVIjaELYleipteksti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ьшакова Ольга Николаевна,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пыт разработки межведомственных индивидуально-профилактических программ  реабилитации безнадзорных несовершеннолетних и семей, находящихся в социально-опасном положении, куратором случая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Большакова Ольга Николаевна, председатель Комитета социальной защиты населения администрации Тихвинского района</w:t>
            </w:r>
          </w:p>
          <w:p>
            <w:pPr>
              <w:pStyle w:val="Normal"/>
              <w:spacing w:lineRule="auto" w:line="24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ишова Наталья Юрьевна - заведующий отделением муниципального учреждения «Социально-реабилитационный Центр для несовершеннолетних «Светля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i-FI"/>
              </w:rPr>
              <w:t>«О системе социального обслуживания и мерах социальной поддержки семей, имеющих детей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Большакова Ольга Николаевна,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«О порядке учета детей, подлежащих обучению по образовательным программам дошкольного образования. Об организации выплаты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Иванова Ольга Владимировна, ведущий специалист комитета по образованию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i-FI"/>
              </w:rPr>
              <w:t>«Об организации досуга детей и подростков из семей социального риска комитетом по культуре, спорту и молодежной политике администрации Тихвинского района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Котова Елена Юрьевна, председатель комитета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ие семинара, подведение итогов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120" w:after="0"/>
              <w:ind w:left="28" w:hanging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сентября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VIjaELYleipteksti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ие семинара</w:t>
            </w:r>
          </w:p>
          <w:p>
            <w:pPr>
              <w:pStyle w:val="AVIjaELYleipteksti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Большакова Ольга Николаевна,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порядке постановки на учет граждан в качестве безработных. О реализации комплекса мер, направленных на создание условий для совмещения женщинами обязанностей по воспитанию детей с трудовой занятостью»</w:t>
            </w:r>
          </w:p>
          <w:p>
            <w:pPr>
              <w:pStyle w:val="Normal"/>
              <w:spacing w:lineRule="auto" w:line="240"/>
              <w:ind w:left="28" w:hanging="2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утрич Елена Васильевна, директор ГКУ ЛО «Тихвинский центр занят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«О порядке постановки граждан на учет  в качестве нуждающихся в жилых помещениях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Соколова Татьяна Владимировна, заведующий жилищным отделом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«О профилактике социального сиротства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Асянина Елена Васильевна, заведующий отделом опеки и попечительства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ие семинара, подведение итогов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 сентября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VIjaELYleipteksti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ие семинара</w:t>
            </w:r>
          </w:p>
          <w:p>
            <w:pPr>
              <w:pStyle w:val="AVIjaELYleipteksti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Большакова Ольга Николаевна,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порядке предоставления социального обслуживания несовершеннолетним и семьям, находящимся в социально-опасном положении»</w:t>
            </w:r>
          </w:p>
          <w:p>
            <w:pPr>
              <w:pStyle w:val="Normal"/>
              <w:spacing w:lineRule="auto" w:line="24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fi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сенкова Тамара Александровна, директор МУ «Социально-реабилитационный Центр для несовершеннолетних «Светлячок»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28" w:hanging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i-FI"/>
              </w:rPr>
              <w:t>«Об уголовной и административной ответственности родителей и лиц их заменяющих за неисполнение обязанностей по воспитанию несовершеннолетнего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Иванова Ирина Вячеславовна, заместитель нача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дела участковых уполномоченных полиции и подразделения по делам несовершеннолетних – начальник ОДН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«Планирование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Лукашева Светлана Владимировна, заместитель гл. врача по детству и родовспоможению,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Чистякова Елена Евгеньевна, врач – гинеколог ГБУЗ ЛО «Тихвинская межрайонная больница им. А.Ф.Калмыкова»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6.0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28"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i-FI"/>
              </w:rPr>
              <w:t>«Влияние вредных привычек родителей на формирование личности их детей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Овчинникова Нелли Глебовна, врач-нарколог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подведении  итогов реализации мероприятий Программ ИПР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Белых Ольга Васильевна, ведущий специалист комиссии по делам несовершеннолетних и защите их прав при администрации Тихвинского района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награждении почетным знаком Ленинградской области «Слава матери»;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награждении знаком отличия Ленинградской области «Отцовская доблесть»;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 награждении орденом «Родительская слава»</w:t>
            </w:r>
          </w:p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Большакова Ольга Николаевна, председатель комитета социальной защиты населения</w:t>
            </w:r>
          </w:p>
        </w:tc>
      </w:tr>
      <w:tr>
        <w:trPr/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VIjaELYleipteksti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ие семинара, подведение ит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9 сентября 2014 года</w:t>
      </w:r>
    </w:p>
    <w:p>
      <w:pPr>
        <w:pStyle w:val="Normal"/>
        <w:shd w:fill="FFFFFF" w:val="clear"/>
        <w:spacing w:lineRule="atLeast" w:line="288" w:before="178" w:after="267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инар открыла и вела </w:t>
      </w:r>
      <w:r>
        <w:rPr>
          <w:rFonts w:cs="Times New Roman" w:ascii="Times New Roman" w:hAnsi="Times New Roman"/>
          <w:b/>
          <w:sz w:val="26"/>
          <w:szCs w:val="26"/>
        </w:rPr>
        <w:t>Ольга Николаевна Большакова</w:t>
      </w:r>
      <w:r>
        <w:rPr>
          <w:rFonts w:cs="Times New Roman" w:ascii="Times New Roman" w:hAnsi="Times New Roman"/>
          <w:sz w:val="26"/>
          <w:szCs w:val="26"/>
        </w:rPr>
        <w:t xml:space="preserve"> - председатель комитета социальной защиты населения администрации Тихвинского района. </w:t>
      </w:r>
    </w:p>
    <w:p>
      <w:pPr>
        <w:pStyle w:val="Normal"/>
        <w:shd w:fill="FFFFFF" w:val="clear"/>
        <w:spacing w:lineRule="atLeast" w:line="288" w:before="178" w:after="26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м приветственном слове к участникам семинара О.Н. Большак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тила внимание присутствующих на то, что основными направлениями деятельности специалистов органов и учреждений профилактики безнадзорности и правонарушений несовершеннолетних является осуществление  комплекса мероприятий по воспитанию, образованию, развитию и социальной защите личности в школе и по месту жительства обучающихся, оказание им  своевременной помощи и поддержки. </w:t>
      </w:r>
    </w:p>
    <w:p>
      <w:pPr>
        <w:pStyle w:val="Normal"/>
        <w:shd w:fill="FFFFFF" w:val="clear"/>
        <w:spacing w:lineRule="atLeast" w:line="288" w:before="178" w:after="26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е внимание было обращено на проведение правового воспитания несовершеннолетних и их родителей по пропаганде здорового образа жизни, исключающего употребление алкогольных напитков, наркотиков, курения, о принятии дополнительных мер к своевременному выявлению подростков, склонных к бродяжничеству, самовольным уходам из дома, раннему выявлению  семейного неблагополучия, по усилению проведения индивидуальной и общей профилактической, разъяснительной и воспитательной работы с данной категорией подростков, а также с несовершеннолетними и родителями, состоящими на всех видах профилактического учета.</w:t>
      </w:r>
    </w:p>
    <w:p>
      <w:pPr>
        <w:pStyle w:val="AVIjaELYleipteksti"/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641600" cy="1365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Большаков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Ольга Николаевн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- председатель комитета социальной защиты населения администрации Тихвинского района.</w:t>
      </w:r>
    </w:p>
    <w:p>
      <w:pPr>
        <w:pStyle w:val="Normal"/>
        <w:shd w:fill="FFFFFF" w:val="clear"/>
        <w:spacing w:lineRule="atLeast" w:line="288" w:before="178" w:after="267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 w:eastAsia="ru-RU"/>
        </w:rPr>
      </w:r>
    </w:p>
    <w:p>
      <w:pPr>
        <w:pStyle w:val="AVIjaELYleipteksti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ru-RU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Презентация выступления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«Опыт разработки межведомственных индивидуально-профилактических программ  реабилитации безнадзорных несовершеннолетних и семей, находящихся в социально-опасном положении, куратором случая»</w:t>
        </w:r>
      </w:hyperlink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езентация выступления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fi-FI"/>
          </w:rPr>
          <w:t>«О системе социального обслуживания и мерах социальной поддержки семей, имеющих детей»</w:t>
        </w:r>
      </w:hyperlink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Меры социальной поддержки семей, имеющих дет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25095</wp:posOffset>
            </wp:positionV>
            <wp:extent cx="2009140" cy="1264285"/>
            <wp:effectExtent l="0" t="0" r="0" b="0"/>
            <wp:wrapTight wrapText="bothSides">
              <wp:wrapPolygon edited="0">
                <wp:start x="-102" y="0"/>
                <wp:lineTo x="-102" y="21436"/>
                <wp:lineTo x="21600" y="21436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Иванова Ольга Владимиров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специалист Комитета по образованию администрации Тихвинского района.</w:t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Доклад на тему: </w:t>
        </w:r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  <w:lang w:val="ru-RU"/>
          </w:rPr>
          <w:t>«О порядке учета детей, подлежащих обучению по образовательным программам дошкольного образования. Об организации выплаты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28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11145" cy="203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Котова Елена Юрьевна 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редседатель комитета по культуре, спорту и молодежной политике администрации Тихв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spacing w:lineRule="auto" w:line="240"/>
        <w:ind w:left="28" w:hanging="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Доклад на тему: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fi-FI"/>
          </w:rPr>
          <w:t>«Об организации досуга детей и подростков из семей социального риска комитетом по культуре, спорту и молодежной политике администрации Тихвинского района»</w:t>
        </w:r>
      </w:hyperlink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VIjaELYleipteksti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Доклад на тему: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«О порядке постановки на учет граждан в качестве безработных. О реализации комплекса мер, направленных на создание условий для совмещения женщинами обязанностей по воспитанию детей с трудовой занятостью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b/>
          <w:i/>
          <w:sz w:val="26"/>
          <w:szCs w:val="26"/>
        </w:rPr>
        <w:t>Путрич Елена Васильевна</w:t>
      </w:r>
      <w:r>
        <w:rPr>
          <w:rFonts w:cs="Times New Roman" w:ascii="Times New Roman" w:hAnsi="Times New Roman"/>
          <w:i/>
          <w:sz w:val="26"/>
          <w:szCs w:val="26"/>
        </w:rPr>
        <w:t xml:space="preserve"> - директор ГКУ ЛО «Тихвинский центр занят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 профессиональном обучении и дополнительном профессиональном образовании женщин в период отпуска по уходу за ребенком до достижения им возраста трех лет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Информация об организации профессионального обучения и дополнительного профессионального образования женщин в период отпуска по уходу за ребенком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Доклад на тему: </w:t>
        </w:r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  <w:lang w:val="ru-RU"/>
          </w:rPr>
          <w:t>«О порядке постановки граждан на учет в качестве нуждающихся в жилых помещениях»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околова Татьяна Владимиров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заведующий жилищным отделом администрации Тихвинского район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AVIjaELYleipteksti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ru-RU"/>
          </w:rPr>
          <w:t xml:space="preserve">Презентация выступления: </w:t>
        </w:r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  <w:lang w:val="ru-RU"/>
          </w:rPr>
          <w:t>«О профилактике социального сиротства»</w:t>
        </w:r>
      </w:hyperlink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ладчик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Асянина Елена Васильевна 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заведующий отделом опеки и попечительства комитета социальной защиты населения администрации Тихвинского района</w:t>
      </w:r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</w:rPr>
          <w:t>Полномочия в сфере опеки и попечительства</w:t>
        </w:r>
      </w:hyperlink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</w:rPr>
          <w:t>Права и обязанности родителей и детей</w:t>
        </w:r>
      </w:hyperlink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</w:rPr>
          <w:t>Правовые акты о защите прав детей</w:t>
        </w:r>
      </w:hyperlink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</w:rPr>
          <w:t>Информация для граждан, желающих стать опекунами (попечителями), усыновителями</w:t>
        </w:r>
      </w:hyperlink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 социальной поддержке детей-сирот и детей, оставшихся без попечения родителей</w:t>
        </w:r>
      </w:hyperlink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23 сентября 2014 года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881630" cy="23094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осенкова Тамара Александровна -</w:t>
      </w:r>
      <w:r>
        <w:rPr>
          <w:rFonts w:cs="Times New Roman" w:ascii="Times New Roman" w:hAnsi="Times New Roman"/>
          <w:i/>
          <w:sz w:val="24"/>
          <w:szCs w:val="24"/>
        </w:rPr>
        <w:t xml:space="preserve"> директор МУ «Социально-реабилитационный Центр для несовершеннолетних «Светлячок»</w:t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езентация выступления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 xml:space="preserve"> «О порядке предоставления социального обслуживания несовершеннолетним и семьям, находящимся в социально-опасном положении»</w:t>
        </w:r>
      </w:hyperlink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ванова Ирина Вячеславовна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меститель 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8455" cy="1918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отдела участковых уполномоченных полиции и подразделения по делам несовершеннолетних – начальник ОДН</w:t>
      </w:r>
    </w:p>
    <w:p>
      <w:pPr>
        <w:pStyle w:val="Normal"/>
        <w:spacing w:lineRule="auto" w:line="24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лад на те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i-FI"/>
        </w:rPr>
        <w:t>«Об уголовной и административной ответственности родителей и лиц их заменяющих за неисполнение обязанностей по воспитанию несовершеннолетнего»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857500" cy="16059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Чистякова Елена Евгеньев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врач – гинеколог МБУЗ «Тихвинская межрайонная больница им. А.Ф.Калмыкова»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28" w:firstLine="68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Доклад на тему: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«Планирование семьи</w:t>
      </w:r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al"/>
        <w:spacing w:lineRule="auto" w:line="240"/>
        <w:ind w:left="28" w:firstLine="680"/>
        <w:jc w:val="both"/>
        <w:rPr>
          <w:rFonts w:ascii="Times New Roman" w:hAnsi="Times New Roman" w:cs="Times New Roman"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857500" cy="1720215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вчинникова Нелли Глебовна -</w:t>
      </w:r>
      <w:r>
        <w:rPr>
          <w:rFonts w:cs="Times New Roman" w:ascii="Times New Roman" w:hAnsi="Times New Roman"/>
          <w:i/>
          <w:sz w:val="26"/>
          <w:szCs w:val="26"/>
        </w:rPr>
        <w:t xml:space="preserve"> врач-нарколог</w:t>
      </w:r>
    </w:p>
    <w:p>
      <w:pPr>
        <w:pStyle w:val="Normal"/>
        <w:spacing w:lineRule="auto" w:line="240"/>
        <w:ind w:left="28" w:hanging="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Доклад на тему: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«Влияние вредных привычек родителей на формирование личности детей»</w:t>
      </w:r>
    </w:p>
    <w:p>
      <w:pPr>
        <w:pStyle w:val="Normal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VIjaELYleipteksti"/>
        <w:spacing w:lineRule="auto" w:line="240" w:before="0" w:after="0"/>
        <w:ind w:left="0" w:firstLine="708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AVIjaELYleipteksti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167255" cy="1569085"/>
            <wp:effectExtent l="0" t="0" r="0" b="0"/>
            <wp:wrapTight wrapText="bothSides">
              <wp:wrapPolygon edited="0">
                <wp:start x="-95" y="0"/>
                <wp:lineTo x="-95" y="21465"/>
                <wp:lineTo x="21600" y="21465"/>
                <wp:lineTo x="21600" y="0"/>
                <wp:lineTo x="-9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лых Ольга Васильевна - </w:t>
      </w:r>
      <w:r>
        <w:rPr>
          <w:rFonts w:cs="Times New Roman" w:ascii="Times New Roman" w:hAnsi="Times New Roman"/>
          <w:i/>
          <w:sz w:val="24"/>
          <w:szCs w:val="24"/>
        </w:rPr>
        <w:t>специалист комиссии по делам несовершеннолетних и защите их прав при администрации Тихвинского района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лад на тем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 подведении итогов реализации мероприятий Программ ИПР»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VIjaELYleipteksti"/>
        <w:spacing w:lineRule="auto" w:line="240" w:before="0" w:after="0"/>
        <w:ind w:left="0" w:firstLine="708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Доклад на тему: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«О награждении почетным знаком Ленинградской области «Слава матери»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;</w:t>
      </w:r>
    </w:p>
    <w:p>
      <w:pPr>
        <w:pStyle w:val="AVIjaELYleipteksti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«О награждении знаком отличия Ленинградской области «Отцовская доблесть»;</w:t>
        </w:r>
      </w:hyperlink>
    </w:p>
    <w:p>
      <w:pPr>
        <w:pStyle w:val="AVIjaELYleipteksti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«О награждении орденом «Родительская слава»</w:t>
        </w:r>
      </w:hyperlink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ладч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ольшакова Ольга Николаевн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седатель комитета социальной защиты населения</w:t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905250" cy="2606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итет социальной защиты населения администрации Тихвинского района благодарит всех участников и докладчиков за проявленный интерес и активную работу на семин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 w:before="120" w:after="0"/>
      <w:ind w:left="28"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/>
  </w:style>
  <w:style w:type="paragraph" w:styleId="AVIjaELYOtsikko1">
    <w:name w:val="AVI ja ELY_Otsikko 1"/>
    <w:next w:val="AVIjaELYNormaaliSisentmtn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Arial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1.%20&#1054;&#1087;&#1099;&#1090;%20&#1088;&#1072;&#1079;&#1088;&#1072;&#1073;&#1086;&#1090;&#1082;&#1080;%20&#1048;&#1055;&#1056;,%20&#1082;&#1091;&#1088;&#1072;&#1090;&#1086;&#1088;%20&#1089;&#1083;&#1091;&#1095;&#1072;&#1103;.ppt" TargetMode="External"/><Relationship Id="rId5" Type="http://schemas.openxmlformats.org/officeDocument/2006/relationships/hyperlink" Target="../in/2.%20&#1057;&#1080;&#1089;&#1090;&#1077;&#1084;&#1072;%20&#1089;&#1086;&#1094;.%20&#1086;&#1073;&#1089;&#1083;&#1091;&#1078;&#1080;&#1074;&#1072;&#1085;&#1080;&#1103;.ppt" TargetMode="External"/><Relationship Id="rId6" Type="http://schemas.openxmlformats.org/officeDocument/2006/relationships/hyperlink" Target="../in/&#1052;&#1077;&#1088;&#1099;%20&#1089;&#1086;&#1094;&#1080;&#1072;&#1083;&#1100;&#1085;&#1086;&#1081;%20&#1087;&#1086;&#1076;&#1076;&#1077;&#1088;&#1078;&#1082;&#1080;%20&#1089;&#1077;&#1084;&#1077;&#1081;%20&#1089;%20&#1076;&#1077;&#1090;&#1100;&#1084;&#1080;%20&#1089;%2001.01.14.doc" TargetMode="External"/><Relationship Id="rId7" Type="http://schemas.openxmlformats.org/officeDocument/2006/relationships/image" Target="media/image3.jpeg"/><Relationship Id="rId8" Type="http://schemas.openxmlformats.org/officeDocument/2006/relationships/hyperlink" Target="../in/3.%20&#1054;%20&#1087;&#1086;&#1089;&#1090;&#1072;&#1085;&#1086;&#1074;&#1082;&#1077;%20&#1085;&#1072;%20&#1091;&#1095;&#1077;&#1090;%20&#1074;%20&#1076;&#1077;&#1090;&#1089;&#1082;&#1080;&#1081;%20&#1089;&#1072;&#1076;.doc" TargetMode="External"/><Relationship Id="rId9" Type="http://schemas.openxmlformats.org/officeDocument/2006/relationships/image" Target="media/image4.jpeg"/><Relationship Id="rId10" Type="http://schemas.openxmlformats.org/officeDocument/2006/relationships/hyperlink" Target="../in/4.%20&#1050;&#1086;&#1084;&#1080;&#1090;&#1077;&#1090;%20&#1087;&#1086;%20&#1082;&#1091;&#1083;&#1100;&#1090;&#1091;&#1088;&#1077;.%20&#1054;&#1088;&#1075;&#1072;&#1085;&#1080;&#1079;&#1072;&#1094;&#1080;&#1103;%20&#1076;&#1086;&#1089;&#1091;&#1075;&#1072;%20&#1076;&#1077;&#1090;&#1077;&#1081;%20&#1080;%20&#1087;&#1086;&#1076;&#1088;&#1086;&#1089;&#1090;&#1082;&#1086;&#1074;%20&#1080;&#1079;%20&#1089;&#1077;&#1084;&#1077;&#1081;%20&#1089;&#1086;&#1094;&#1080;&#1072;&#1083;&#1100;&#1085;&#1086;&#1075;&#1086;%20&#1088;&#1080;&#1089;&#1082;&#1072;_14%20(1).doc" TargetMode="External"/><Relationship Id="rId11" Type="http://schemas.openxmlformats.org/officeDocument/2006/relationships/hyperlink" Target="../in/5.%20&#1054;%20&#1055;&#1086;&#1088;&#1103;&#1076;&#1082;&#1077;%20&#1087;&#1086;&#1089;&#1090;&#1072;&#1085;&#1086;&#1074;&#1082;&#1080;%20&#1085;&#1072;%20&#1091;&#1095;&#1077;&#1090;%20&#1075;&#1088;-&#1085;%20&#1074;%20&#1062;&#1047;&#1053;.doc" TargetMode="External"/><Relationship Id="rId12" Type="http://schemas.openxmlformats.org/officeDocument/2006/relationships/hyperlink" Target="../in/&#1055;&#1086;&#1089;&#1090;-&#1077;%20&#1055;&#1088;-&#1074;&#1072;%20&#1051;&#1054;%20&#8470;163%20&#1054;&#1058;%2017.05.2012.doc" TargetMode="External"/><Relationship Id="rId13" Type="http://schemas.openxmlformats.org/officeDocument/2006/relationships/hyperlink" Target="../in/&#1048;&#1085;&#1092;&#1086;&#1088;&#1084;&#1072;&#1094;&#1080;&#1103;%20&#1086;&#1073;%20&#1086;&#1088;&#1075;&#1072;&#1085;&#1080;&#1079;&#1072;&#1094;&#1080;&#1080;%20&#1087;&#1088;&#1086;&#1092;.&#1086;&#1073;&#1091;&#1095;&#1077;&#1085;&#1080;&#1103;.doc" TargetMode="External"/><Relationship Id="rId14" Type="http://schemas.openxmlformats.org/officeDocument/2006/relationships/hyperlink" Target="../in/6.%20&#1055;&#1077;&#1088;&#1077;&#1095;&#1077;&#1085;&#1100;%20&#1076;&#1086;&#1082;&#1091;&#1084;&#1077;&#1085;&#1090;&#1086;&#1074;%20&#1076;&#1083;&#1103;%20&#1087;&#1086;&#1089;&#1090;&#1072;&#1085;&#1086;&#1074;&#1082;&#1080;%20&#1085;&#1072;%20&#1091;&#1095;&#1077;&#1090;.doc" TargetMode="External"/><Relationship Id="rId15" Type="http://schemas.openxmlformats.org/officeDocument/2006/relationships/hyperlink" Target="../in/7.%20&#1055;&#1088;&#1086;&#1092;&#1080;&#1083;&#1072;&#1082;&#1090;&#1080;&#1082;&#1072;%20&#1089;&#1086;&#1094;.&#1089;&#1080;&#1088;&#1086;&#1090;&#1089;&#1090;&#1074;&#1072;.ppt" TargetMode="External"/><Relationship Id="rId16" Type="http://schemas.openxmlformats.org/officeDocument/2006/relationships/hyperlink" Target="../in/&#1055;&#1086;&#1083;&#1085;&#1086;&#1084;&#1086;&#1095;&#1080;&#1103;%20&#1074;%20&#1089;&#1092;&#1077;&#1088;&#1077;%20&#1086;&#1087;&#1077;&#1082;&#1080;%20&#1080;%20&#1087;&#1086;&#1087;&#1077;&#1095;&#1080;&#1090;&#1077;&#1083;&#1100;&#1089;&#1090;&#1074;&#1072;.doc" TargetMode="External"/><Relationship Id="rId17" Type="http://schemas.openxmlformats.org/officeDocument/2006/relationships/hyperlink" Target="../in/&#1055;&#1088;&#1072;&#1074;&#1072;%20&#1080;%20&#1086;&#1073;&#1103;&#1079;&#1072;&#1085;&#1085;&#1086;&#1089;&#1090;&#1080;%20&#1088;&#1086;&#1076;&#1080;&#1090;&#1077;&#1083;&#1077;&#1081;%20&#1080;%20&#1076;&#1077;&#1090;&#1077;&#1081;.doc" TargetMode="External"/><Relationship Id="rId18" Type="http://schemas.openxmlformats.org/officeDocument/2006/relationships/hyperlink" Target="../in/&#1055;&#1088;&#1072;&#1074;&#1086;&#1074;&#1099;&#1077;%20&#1072;&#1082;&#1090;&#1099;%20&#1086;%20&#1079;&#1072;&#1097;&#1080;&#1090;&#1077;%20&#1087;&#1088;&#1072;&#1074;%20&#1076;&#1077;&#1090;&#1077;&#1081;.doc" TargetMode="External"/><Relationship Id="rId19" Type="http://schemas.openxmlformats.org/officeDocument/2006/relationships/hyperlink" Target="../in/&#1048;&#1085;&#1092;&#1086;&#1088;&#1084;&#1072;&#1094;&#1080;&#1103;%20&#1076;&#1083;&#1103;%20&#1075;&#1088;-&#1085;%20&#1078;&#1077;&#1083;&#1072;&#1102;&#1097;&#1080;&#1093;%20&#1089;&#1090;&#1072;&#1090;&#1100;%20&#1086;&#1087;&#1077;&#1082;&#1091;&#1085;&#1072;&#1084;&#1080;.doc" TargetMode="External"/><Relationship Id="rId20" Type="http://schemas.openxmlformats.org/officeDocument/2006/relationships/hyperlink" Target="../in/&#1054;%20&#1089;&#1086;&#1094;&#1080;&#1072;&#1083;&#1100;&#1085;&#1086;&#1081;%20&#1087;&#1086;&#1076;&#1076;&#1077;&#1088;&#1078;&#1082;&#1077;%20&#1076;&#1077;&#1090;&#1077;&#1081;-&#1089;&#1080;&#1088;&#1086;&#1090;.doc" TargetMode="External"/><Relationship Id="rId21" Type="http://schemas.openxmlformats.org/officeDocument/2006/relationships/image" Target="media/image5.jpeg"/><Relationship Id="rId22" Type="http://schemas.openxmlformats.org/officeDocument/2006/relationships/hyperlink" Target="../in/8.%20&#1055;&#1086;&#1088;&#1103;&#1076;&#1086;&#1082;%20&#1087;&#1088;&#1077;&#1076;&#1086;&#1089;&#1090;&#1072;&#1074;&#1083;&#1077;&#1085;&#1080;&#1103;%20&#1091;&#1089;&#1083;&#1091;&#1075;%20&#1089;&#1077;&#1084;&#1100;&#1103;&#1084;%20&#1057;&#1054;&#1055;.ppt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../in/13.%20&#1057;&#1083;&#1072;&#1074;&#1072;%20&#1084;&#1072;&#1090;&#1077;&#1088;&#1080;.doc" TargetMode="External"/><Relationship Id="rId28" Type="http://schemas.openxmlformats.org/officeDocument/2006/relationships/hyperlink" Target="../in/14.&#1054;&#1090;&#1094;&#1086;&#1074;&#1089;&#1082;&#1072;&#1103;%20&#1076;&#1086;&#1073;&#1083;&#1077;&#1089;&#1090;&#1100;..doc" TargetMode="External"/><Relationship Id="rId29" Type="http://schemas.openxmlformats.org/officeDocument/2006/relationships/hyperlink" Target="../in/15.%20&#1056;&#1086;&#1076;&#1080;&#1090;&#1077;&#1083;&#1100;&#1089;&#1082;&#1072;&#1103;%20&#1089;&#1083;&#1072;&#1074;&#1072;.doc" TargetMode="External"/><Relationship Id="rId30" Type="http://schemas.openxmlformats.org/officeDocument/2006/relationships/image" Target="media/image1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2:00Z</dcterms:created>
  <dc:creator>ольга</dc:creator>
  <dc:description/>
  <cp:keywords/>
  <dc:language>en-US</dc:language>
  <cp:lastModifiedBy>cab23</cp:lastModifiedBy>
  <cp:lastPrinted>2014-11-07T08:51:00Z</cp:lastPrinted>
  <dcterms:modified xsi:type="dcterms:W3CDTF">2014-11-11T12:02:00Z</dcterms:modified>
  <cp:revision>10</cp:revision>
  <dc:subject/>
  <dc:title>Комитет социальной защиты населения</dc:title>
</cp:coreProperties>
</file>